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514"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  <w:br/>
        <w:t>приказом Министерства культуры,</w:t>
        <w:br/>
        <w:t>по делам национальностей,</w:t>
        <w:br/>
        <w:t>информационной политики</w:t>
        <w:br/>
        <w:t>и архивного дела Чувашской Республики</w:t>
        <w:br/>
        <w:t>от 27.06.2007 г. № 01-07/197</w:t>
      </w:r>
    </w:p>
    <w:p>
      <w:pPr>
        <w:pStyle w:val="Heading4"/>
        <w:ind w:right="514" w:hanging="0"/>
        <w:rPr/>
      </w:pPr>
      <w:r>
        <w:rPr>
          <w:rFonts w:cs="Times New Roman" w:ascii="Times New Roman" w:hAnsi="Times New Roman"/>
        </w:rPr>
        <w:t xml:space="preserve">Республиканский стандарт качества предоставления государственных услуг в области библиотечного дела Чувашской Республики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</w:t>
      </w:r>
    </w:p>
    <w:p>
      <w:pPr>
        <w:pStyle w:val="Normal"/>
        <w:ind w:right="514" w:hanging="0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е услуги по организации библиотечного обслуживания населения государственными библиотеками Чувашской Республики* (далее - Библиотека)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ы и определения</w:t>
      </w:r>
    </w:p>
    <w:p>
      <w:pPr>
        <w:pStyle w:val="Normal"/>
        <w:ind w:right="514" w:hanging="0"/>
        <w:rPr>
          <w:sz w:val="18"/>
          <w:szCs w:val="18"/>
        </w:rPr>
      </w:pPr>
      <w:r>
        <w:rPr>
          <w:sz w:val="18"/>
          <w:szCs w:val="18"/>
        </w:rPr>
        <w:t>Библиотека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  <w:t>Документ 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.</w:t>
        <w:br/>
        <w:t xml:space="preserve">Пользователь библиотеки – физическое или юридическое лицо, которое пользуется услугами библиотек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но-правовые акты, регламентирующие качество услуг</w:t>
      </w:r>
    </w:p>
    <w:p>
      <w:pPr>
        <w:pStyle w:val="Normal"/>
        <w:ind w:right="514" w:hanging="0"/>
        <w:rPr/>
      </w:pPr>
      <w:r>
        <w:rPr>
          <w:sz w:val="18"/>
          <w:szCs w:val="18"/>
        </w:rPr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-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-ном экземпляре документов»; </w:t>
        <w:br/>
        <w:t xml:space="preserve">________________________________________________________________________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Государственные библиотеки Чувашской Республики - Национальная библиотека Чуваш-ской Республики, Чувашская республиканская детско-юношеская библиотека, Чувашская респуб-ликанская специальная библиотека им. Л.Н. Толстого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уги муниципальных библиотек регламентируются Модельным стандартом деятельности общедоступных (публичных) библиотек Чувашской Республики, утвержденным приказом Министерства культуры, по делам национальностей, информационной политики и архивного дела Чувашской Республики от 28.02.2007 г. № 01-07/43 </w:t>
      </w:r>
    </w:p>
    <w:p>
      <w:pPr>
        <w:pStyle w:val="Style13"/>
        <w:ind w:right="514" w:firstLine="480"/>
        <w:rPr/>
      </w:pPr>
      <w:r>
        <w:rPr>
          <w:rFonts w:cs="Times New Roman" w:ascii="Times New Roman" w:hAnsi="Times New Roman"/>
          <w:sz w:val="18"/>
          <w:szCs w:val="18"/>
        </w:rPr>
        <w:t xml:space="preserve">Указ Президента Российской Федерации от 23 мая 1996 г. № 769 «Об организации подго-товки государственных минимальных социальных стандартов для определения финансовых нор-мативов формирования бюджетов Российской Федерации и местных бюджетов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Чувашской Республики от 27 марта 1993 г. «О культуре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Чувашской Республики от 28 апреля 2004 г. № 3 «Об обязательном экземпляре доку-ментов Чувашской Республики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Чувашской Республики от 15 июня 1998 г. № 11 «О библиотечном деле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отраслевые нормы времени на работы, выполняемые в библиотеках, утвержденные постановлением Минтруда РФ от 3 февраля 1997 г. № 6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качеству бюджетных услуг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именование и описание услуг Библиотеки.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Библиотечные услуг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. Информационные услуг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-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-го доступа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. Культурно - просветительские услуг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книжных выставок, проведение республикански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ind w:right="51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1.4. Образовательные, консультационно-методические услуг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ведение республиканских семинаров, практикумов, стажировок, организация консультаций с целью повышения профессиональной квалификации библиотекарей. Мониторинг и коор-динация деятельности муниципальных библиотек для обеспечения равного доступа городского и сельского населения к культурным ценностям. Подготовка аналитико-статистических материалов о деятельности библиотек республик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-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Чувашская республиканская детско-юношеская библиотека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оказание справочной и консультационной помощи и обслуживание одного пользовате-ля Библиотеки отводится до 20 минут, детей – до 25 минут, слепых и слабовидящих пользователей– до 30 минут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ьзователям Библиотеки гарантируется обслуживание и получение документов на госу-дарственных языках Чувашской Республик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2. Получатели услуг Библиотеки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юридические лица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2.1. Порядок выбора потребителем библиотеки, оказывающей бюджетную услугу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се пользователи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-ных электронных информационных ресурсов, интеграцией их в единое мировое информационное пространство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республики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готовит ежегодный отчет о своей деятельности и доводит его до жителей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 Требования к Библиотеке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1. Регламентирующие документы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иметь в наличии следующие документы, регламентирующие ее деятельность: устав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; коллективный договор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авила внутреннего распорядка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авила пользования Библиотекой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ожение об организации библиотечного обслуживания населения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ожение о платных услугах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штатное расписание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олжностные инструкци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хнический паспорт Библиотек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струкция по охране труда и технике безопасност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струкция по пожарной безопасност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струкция по электробезопасност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2. Сохранность документов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3. Режим работы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4. Техническое оснащение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быть оснащена специальным оборудованием, аппаратурой и прибора-ми, отвечающими требованиям стандартов, технических условий, других нормативных докумен-тов и обеспечивающими надлежащее качество предоставляемых услуг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ля слепых обеспечивается специальными адаптированными техническими средствами для слепых и слабовидящих (читающие комплексы, адаптированное компьютерное оборудование, тифломагнитофоны, увеличивающие устройства для чтения текста, звуковые сиг-нализаторы, брайлевские русифицированные принтеры для репродуцирования плоскопечатной литературы в специальный формат)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5. Условия представления государственной услуги</w:t>
      </w:r>
    </w:p>
    <w:p>
      <w:pPr>
        <w:pStyle w:val="Heading5"/>
        <w:spacing w:before="0" w:after="0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области библиотечного дела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мещение специальной библиотеки для слепых должно быть максимально приспособлено для инвалидов по зрению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мещение и оборудование детскоюношеской библиотеки должны соответствовать возрастным особенностям пользователей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-служивания читателей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4.6. Кадровое обеспечение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е менее 85% персонала Библиотеки должны быть с высшим образованием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-нала Библиотеки, должна быть не менее 0,5 % от ежегодного фонда оплаты труда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нутренний контроль за деятельностью осуществляют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нешний контроль за деятельностью Библиотеки осуществляется попечительскими и наблюдательными советами, создаваемыми в соответствии с законодательством Российской Феде-раци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5 Порядок рассмотрения претензий потребителя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Heading5"/>
        <w:ind w:right="514" w:hanging="0"/>
        <w:jc w:val="center"/>
        <w:rPr/>
      </w:pPr>
      <w:r>
        <w:rPr/>
        <w:t>4.6. Показатели качества услуг Библиотек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5399"/>
      </w:tblGrid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ответствие современным методологическим принципам и технологиям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библиотеках программ внедрения менеджмента качества.</w:t>
              <w:br/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-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 Качество управления персоналом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  <w:br/>
              <w:t>Средний разряд библиотекарей в соответствии с Единой та-рифной сеткой по оплате труда не ниже 10 разряда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 Качество электронных и традиционных каталогов Библиотеки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электронного каталога к общему количе-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зрачность и доступность информации о работе библиотеки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ого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еспублик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9:00Z</dcterms:created>
  <dc:creator>Саша</dc:creator>
  <dc:description/>
  <cp:keywords/>
  <dc:language>en-US</dc:language>
  <cp:lastModifiedBy>Библиотека</cp:lastModifiedBy>
  <dcterms:modified xsi:type="dcterms:W3CDTF">2022-10-31T12:07:00Z</dcterms:modified>
  <cp:revision>7</cp:revision>
  <dc:subject/>
  <dc:title/>
</cp:coreProperties>
</file>